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center" w:pos="2340" w:leader="none"/>
          <w:tab w:val="center" w:pos="7150" w:leader="none"/>
        </w:tabs>
        <w:spacing w:lineRule="auto" w:line="288"/>
        <w:ind w:right="59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993" w:leader="none"/>
          <w:tab w:val="center" w:pos="2340" w:leader="none"/>
          <w:tab w:val="center" w:pos="7150" w:leader="none"/>
        </w:tabs>
        <w:spacing w:lineRule="auto" w:line="288"/>
        <w:ind w:firstLine="567"/>
        <w:jc w:val="center"/>
        <w:rPr/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left" w:pos="993" w:leader="none"/>
          <w:tab w:val="center" w:pos="2340" w:leader="none"/>
          <w:tab w:val="center" w:pos="7150" w:leader="none"/>
        </w:tabs>
        <w:spacing w:lineRule="auto" w:line="288"/>
        <w:ind w:firstLine="567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9810</wp:posOffset>
                </wp:positionH>
                <wp:positionV relativeFrom="paragraph">
                  <wp:posOffset>37465</wp:posOffset>
                </wp:positionV>
                <wp:extent cx="1914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3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BIÊN BẢN HỌP XÉT HỌC BỔNG VƯỢT KHÓ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ĂM HỌC 2022 – 2023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ỚP ……..………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sz w:val="26"/>
          <w:szCs w:val="26"/>
        </w:rPr>
        <w:t>I. THỜI GIAN - ĐỊA ĐIỂM – THÀNH PHẦN: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Thời gian: </w:t>
      </w:r>
      <w:r>
        <w:rPr>
          <w:sz w:val="26"/>
          <w:szCs w:val="26"/>
        </w:rPr>
        <w:t>……………………………………………………………………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Địa điểm:  </w:t>
      </w:r>
      <w:r>
        <w:rPr>
          <w:sz w:val="26"/>
          <w:szCs w:val="26"/>
        </w:rPr>
        <w:t>……………………………………………………………………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Thành phần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CVHT: …………………………………………………………………………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Thư ký: …………………………………………………………………………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Ban cán sự lớp: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+ …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Các thành viên khác (nếu có):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+ 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>NỘI DUNG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Nội dung: </w:t>
      </w:r>
      <w:r>
        <w:rPr>
          <w:sz w:val="26"/>
          <w:szCs w:val="26"/>
        </w:rPr>
        <w:t>Họp lớp xét học bổng vượt khó năm học 2022 – 2023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2. Số lượng hồ sơ nộp:……, bao gồm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Họ &amp; tên: ……………………… MSSV: ……………Đối tượng: …………………..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Họ &amp; tên: ……………………… MSSV: ……………Đối tượng: …………………..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Họ &amp; tên: ……………………… MSSV: ……………Đối tượng: …………………..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Căn cứ tiêu chuẩn xét học bổng, tập thể lớp thống nhất chọn ………HSSV theo thứ tự ưu tiên (thứ tự ưu tiên tương ứng với 1 sinh viên), như sau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6"/>
          <w:szCs w:val="26"/>
        </w:rPr>
        <w:t>1: Họ và tên SV……………………………………. Biểu quyết: ……………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6"/>
          <w:szCs w:val="26"/>
        </w:rPr>
        <w:t>2: Họ và tên SV……………………………………. Biểu quyết: ……………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6"/>
          <w:szCs w:val="26"/>
        </w:rPr>
        <w:t>3: Họ và tên SV……………………………………. Biểu quyết: ……………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6"/>
          <w:szCs w:val="26"/>
        </w:rPr>
        <w:t>4: Họ và tên SV……………………………………. Biểu quyết: ……………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64"/>
        <w:ind w:left="567" w:hanging="0"/>
        <w:rPr/>
      </w:pPr>
      <w:r>
        <w:rPr>
          <w:b/>
          <w:sz w:val="26"/>
          <w:szCs w:val="26"/>
        </w:rPr>
        <w:t>4. Đề xuất – kiến nghị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60" w:after="60"/>
        <w:ind w:firstLine="567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60" w:after="60"/>
        <w:ind w:firstLine="567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23" w:leader="dot"/>
        </w:tabs>
        <w:spacing w:before="60" w:after="60"/>
        <w:ind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23" w:leader="dot"/>
        </w:tabs>
        <w:spacing w:before="60" w:after="60"/>
        <w:ind w:firstLine="567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Biên bản đ</w:t>
      </w:r>
      <w:r>
        <w:rPr>
          <w:sz w:val="26"/>
          <w:szCs w:val="26"/>
        </w:rPr>
        <w:t>ã</w:t>
      </w:r>
      <w:r>
        <w:rPr>
          <w:sz w:val="26"/>
          <w:szCs w:val="26"/>
        </w:rPr>
        <w:t xml:space="preserve"> được đọc và được cuộc họp nhất trí thông qua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Cuộc họp kết thúc vào lúc …………. cùng ngày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8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TRƯỞNG KHO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8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8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8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8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……………………………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8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CVHT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8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8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8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8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…………………………</w:t>
            </w:r>
            <w:r>
              <w:rPr>
                <w:rFonts w:eastAsia="Batang;바탕"/>
                <w:b/>
                <w:sz w:val="26"/>
                <w:szCs w:val="26"/>
              </w:rPr>
              <w:t>.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8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THƯ KÝ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8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8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8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88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…………………………</w:t>
            </w:r>
          </w:p>
        </w:tc>
      </w:tr>
    </w:tbl>
    <w:p>
      <w:pPr>
        <w:pStyle w:val="Normal"/>
        <w:tabs>
          <w:tab w:val="clear" w:pos="720"/>
          <w:tab w:val="center" w:pos="1980" w:leader="none"/>
          <w:tab w:val="center" w:pos="5400" w:leader="none"/>
          <w:tab w:val="center" w:pos="7655" w:leader="none"/>
        </w:tabs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</w:rPr>
  </w:style>
  <w:style w:type="character" w:styleId="WW8Num28z1">
    <w:name w:val="WW8Num28z1"/>
    <w:qFormat/>
    <w:rPr>
      <w:rFonts w:ascii="VNI-Times" w:hAnsi="VNI-Times" w:eastAsia="Times New Roman" w:cs="Times New Roman"/>
      <w:b w:val="false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Symbol" w:hAnsi="Symbol" w:cs="Symbol"/>
      <w:b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NI-Times" w:hAnsi="VNI-Times" w:cs="VNI-Times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600" w:right="592" w:hanging="600"/>
    </w:pPr>
    <w:rPr>
      <w:rFonts w:ascii="VNI-Times" w:hAnsi="VNI-Times" w:eastAsia="Batang;바탕" w:cs="VNI-Times"/>
      <w:sz w:val="22"/>
      <w:lang w:eastAsia="ko-K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39:00Z</dcterms:created>
  <dc:creator>TTSon</dc:creator>
  <dc:description/>
  <cp:keywords/>
  <dc:language>en-US</dc:language>
  <cp:lastModifiedBy>CTHS2</cp:lastModifiedBy>
  <cp:lastPrinted>2018-09-20T16:34:00Z</cp:lastPrinted>
  <dcterms:modified xsi:type="dcterms:W3CDTF">2022-09-21T02:40:00Z</dcterms:modified>
  <cp:revision>219</cp:revision>
  <dc:subject/>
  <dc:title>TRƯỜNG CAO ĐẲNG CÔNG NGHỆ THỦ ĐỨC</dc:title>
</cp:coreProperties>
</file>