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center" w:pos="2340" w:leader="none"/>
          <w:tab w:val="center" w:pos="7150" w:leader="none"/>
        </w:tabs>
        <w:spacing w:lineRule="auto" w:line="288"/>
        <w:ind w:right="5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993" w:leader="none"/>
          <w:tab w:val="center" w:pos="2340" w:leader="none"/>
          <w:tab w:val="center" w:pos="7150" w:leader="none"/>
        </w:tabs>
        <w:spacing w:lineRule="auto" w:line="288"/>
        <w:ind w:firstLine="567"/>
        <w:jc w:val="center"/>
        <w:rPr/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993" w:leader="none"/>
          <w:tab w:val="center" w:pos="2340" w:leader="none"/>
          <w:tab w:val="center" w:pos="7150" w:leader="none"/>
        </w:tabs>
        <w:spacing w:lineRule="auto" w:line="288"/>
        <w:ind w:firstLine="56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37465</wp:posOffset>
                </wp:positionV>
                <wp:extent cx="191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IÊN BẢN HỌP XÉT HỌC BỔNG VƯỢT KHÓ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ĂM HỌC 2023 – 2024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ỚP ……..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6"/>
          <w:szCs w:val="26"/>
        </w:rPr>
        <w:t>I. THỜI GIAN - ĐỊA ĐIỂM – THÀNH PHẦN: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Thời gian: </w:t>
      </w:r>
      <w:r>
        <w:rPr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Địa điểm:  </w:t>
      </w:r>
      <w:r>
        <w:rPr>
          <w:sz w:val="26"/>
          <w:szCs w:val="26"/>
        </w:rPr>
        <w:t>……………………………………………………………………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hành phần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CVHT: …………………………………………………………………………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hư ký: …………………………………………………………………………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an cán sự lớp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+ …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Các thành viên khác (nếu có)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+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NỘI DUNG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ội dung: </w:t>
      </w:r>
      <w:r>
        <w:rPr>
          <w:sz w:val="26"/>
          <w:szCs w:val="26"/>
        </w:rPr>
        <w:t>Họp lớp xét học bổng vượt khó năm học 2023 – 202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 Số lượng hồ sơ nộp:……, bao gồm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Họ &amp; tên: ……………………… MSSV: ……………Đối tượng: …………………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Họ &amp; tên: ……………………… MSSV: ……………Đối tượng: …………………..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Họ &amp; tên: ……………………… MSSV: ……………Đối tượng: …………………..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ăn cứ tiêu chuẩn xét học bổng, tập thể lớp thống nhất chọn ………HSSV theo thứ tự ưu tiên (thứ tự ưu tiên tương ứng với 1 sinh viên), như sau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1: Họ và tên SV……………………………………. Biểu quyết: ……………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2: Họ và tên SV……………………………………. Biểu quyết: ……………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3: Họ và tên SV……………………………………. Biểu quyết: ……………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4: Họ và tên SV……………………………………. Biểu quyết: …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64"/>
        <w:ind w:left="567" w:hanging="0"/>
        <w:rPr/>
      </w:pPr>
      <w:r>
        <w:rPr>
          <w:b/>
          <w:sz w:val="26"/>
          <w:szCs w:val="26"/>
        </w:rPr>
        <w:t>4. Đề xuất – kiến ngh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23" w:leader="dot"/>
        </w:tabs>
        <w:spacing w:before="60" w:after="60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23" w:leader="dot"/>
        </w:tabs>
        <w:spacing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iên bản đ</w:t>
      </w:r>
      <w:r>
        <w:rPr>
          <w:sz w:val="26"/>
          <w:szCs w:val="26"/>
        </w:rPr>
        <w:t>ã</w:t>
      </w:r>
      <w:r>
        <w:rPr>
          <w:sz w:val="26"/>
          <w:szCs w:val="26"/>
        </w:rPr>
        <w:t xml:space="preserve"> được đọc và được cuộc họp nhất trí thông qua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uộc họp kết thúc vào lúc …………. cùng ngày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10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CHỦ TỌA (CVHT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…………………………</w:t>
            </w:r>
            <w:r>
              <w:rPr>
                <w:rFonts w:eastAsia="Batang;바탕"/>
                <w:b/>
                <w:sz w:val="26"/>
                <w:szCs w:val="26"/>
              </w:rPr>
              <w:t>.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…………………………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5400" w:leader="none"/>
          <w:tab w:val="center" w:pos="7655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VNI-Times" w:hAnsi="VNI-Times" w:eastAsia="Times New Roman" w:cs="Times New Roman"/>
      <w:b w:val="fals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600" w:right="592" w:hanging="600"/>
    </w:pPr>
    <w:rPr>
      <w:rFonts w:ascii="VNI-Times" w:hAnsi="VNI-Times" w:eastAsia="Batang;바탕" w:cs="VNI-Times"/>
      <w:sz w:val="22"/>
      <w:lang w:eastAsia="ko-K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9:00Z</dcterms:created>
  <dc:creator>TTSon</dc:creator>
  <dc:description/>
  <cp:keywords/>
  <dc:language>en-US</dc:language>
  <cp:lastModifiedBy>ADMIN</cp:lastModifiedBy>
  <cp:lastPrinted>2018-09-20T16:34:00Z</cp:lastPrinted>
  <dcterms:modified xsi:type="dcterms:W3CDTF">2023-07-27T09:00:00Z</dcterms:modified>
  <cp:revision>220</cp:revision>
  <dc:subject/>
  <dc:title>TRƯỜNG CAO ĐẲNG CÔNG NGHỆ THỦ ĐỨC</dc:title>
</cp:coreProperties>
</file>