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"/>
        </w:rPr>
        <w:t> </w:t>
      </w:r>
      <w:r>
        <w:rPr>
          <w:sz w:val="36"/>
        </w:rPr>
        <w:t> </w:t>
      </w:r>
      <w:r>
        <w:rPr>
          <w:b/>
          <w:bCs/>
          <w:sz w:val="28"/>
          <w:szCs w:val="28"/>
        </w:rPr>
        <w:t>ĐƠN ĐỀ NGHỊ ĐIỀU CHỈNH ĐIỂM RÈN LUYỆN HSSV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HỌC KỲ 2 NĂM HỌC 2022 - 2023</w:t>
      </w:r>
    </w:p>
    <w:p>
      <w:pPr>
        <w:pStyle w:val="Normal"/>
        <w:spacing w:before="280" w:after="280"/>
        <w:rPr>
          <w:sz w:val="26"/>
          <w:szCs w:val="26"/>
        </w:rPr>
      </w:pPr>
      <w:r>
        <w:rPr/>
        <w:t> </w:t>
      </w:r>
      <w:r>
        <w:rPr>
          <w:b/>
          <w:bCs/>
        </w:rPr>
        <w:t>             </w:t>
      </w: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</w:rPr>
        <w:t>Kính gửi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ôi tên là: </w:t>
      </w:r>
      <w:r>
        <w:rPr>
          <w:sz w:val="16"/>
        </w:rPr>
        <w:t>………………………………………………………..………………………………..…………………….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ày tháng năm sinh:</w:t>
      </w:r>
      <w:r>
        <w:rPr/>
        <w:t xml:space="preserve"> ….../…../…….. </w:t>
      </w:r>
      <w:r>
        <w:rPr>
          <w:sz w:val="26"/>
          <w:szCs w:val="26"/>
        </w:rPr>
        <w:t>Mã số HSSV</w:t>
      </w:r>
      <w:r>
        <w:rPr/>
        <w:t xml:space="preserve">: </w:t>
      </w:r>
      <w:r>
        <w:rPr>
          <w:sz w:val="16"/>
        </w:rPr>
        <w:t xml:space="preserve">…………………..…… </w:t>
      </w:r>
      <w:r>
        <w:rPr>
          <w:sz w:val="26"/>
          <w:szCs w:val="26"/>
        </w:rPr>
        <w:t>Lớp:</w:t>
      </w:r>
      <w:r>
        <w:rPr>
          <w:sz w:val="16"/>
        </w:rPr>
        <w:t xml:space="preserve"> ……………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 ………..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iểm rèn luyện tạm thời học kỳ 2 năm học 2022-2023 của tôi là: 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ng quá trình đánh giá theo danh mục sự kiện, tôi phát hiện sự không phù hợp (HSSV có tham gia nhưng không có điểm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43"/>
        <w:gridCol w:w="3260"/>
        <w:gridCol w:w="1701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ã sự kiện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anh m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</w:t>
            </w: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ký xác nhận (3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ôi xin cam đoan những nội dung trên là đúng. Kính đề nghị Phòng Công tác Chính trị - HSSV và các đơn vị liên quan xem xét, bổ sung. </w:t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88"/>
      </w:tblGrid>
      <w:tr>
        <w:trPr>
          <w:trHeight w:val="269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: bắt buộc ghi mã sự kiện trong danh mục đính kèm thông bá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: ghi rõ tên đơn vị. Ví dụ: “Đoàn thanh niên tổ chức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): dành cho đơn vị tổ chức xác nhận. HSSV không gh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ủ Đức, ngày ...... tháng …… năm 2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/>
              <w:t>(Ký &amp; ghi rõ họ tê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530" w:right="630" w:gutter="0" w:header="0" w:top="567" w:footer="54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cths02</dc:creator>
  <dc:description/>
  <cp:keywords/>
  <dc:language>en-US</dc:language>
  <cp:lastModifiedBy>Tram</cp:lastModifiedBy>
  <cp:lastPrinted>2019-09-25T14:02:00Z</cp:lastPrinted>
  <dcterms:modified xsi:type="dcterms:W3CDTF">2023-10-04T01:47:00Z</dcterms:modified>
  <cp:revision>40</cp:revision>
  <dc:subject/>
  <dc:title/>
</cp:coreProperties>
</file>